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УРОК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Тире в безсполучниковому складному реченні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вивчити правила вживання тире в складних безсполучникових реченнях, повторити тире у простих реченнях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пізнавальні здібності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поглиблювати цікавість до усної народної творчості як джерела мудрості; виховувати усвідомлен</w:t>
        <w:softHyphen/>
        <w:t>ня необхідності навчати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індивідуальні картки, словниково-орфо</w:t>
        <w:softHyphen/>
        <w:t>епічна таблиц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З народного календар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9 </w:t>
      </w:r>
      <w:r>
        <w:rPr>
          <w:sz w:val="22"/>
          <w:szCs w:val="22"/>
          <w:lang w:val="uk-UA"/>
        </w:rPr>
        <w:t xml:space="preserve">січ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етра Вериг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«На Петра Вериг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озбиваються криги». За народ</w:t>
        <w:softHyphen/>
        <w:t xml:space="preserve">ним вірування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це останній день зими. Існувало чимало прикмет: «Якщо напередодні Петра Вериги ніч місячна і на небі видно зірки, літо урожайне буде, а рік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щасливий. Якщо ніч понура, то й рік понурий: неврожай, пошесть на худобу. Як мороз у цей день, то літо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спека. Як уночі місяць обгородився хмарами, буде вітер. Гайвороння кряче у цей день на метелицю. На Петра </w:t>
      </w:r>
      <w:r>
        <w:rPr>
          <w:sz w:val="22"/>
          <w:szCs w:val="22"/>
        </w:rPr>
        <w:t xml:space="preserve">Веригу не </w:t>
      </w:r>
      <w:r>
        <w:rPr>
          <w:sz w:val="22"/>
          <w:szCs w:val="22"/>
          <w:lang w:val="uk-UA"/>
        </w:rPr>
        <w:t>перут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І. Перевірка домашнього завданн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Словниковий диктант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іхто, ніщо, ніякий, нічий, будь-хто, якомусь, будь-чому, будь у чому, хтозна-який, будь-чий, будь з ким, декого,казна-що, який-небудь, дечиї, кимось, ні в чий, ні в що, нікотрий, ніким, ні з ким, у нього, з ни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Індивідуальні карт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Зв'язна розповідь учнів (двокрапка у безсполучни</w:t>
        <w:softHyphen/>
        <w:t>ковому складному реченні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Синтаксичний розбір речення (на дошці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Неук має велику перевагу перед освіченою людиною: він завжди задоволений собою </w:t>
      </w:r>
      <w:r>
        <w:rPr>
          <w:i/>
          <w:iCs/>
          <w:sz w:val="22"/>
          <w:szCs w:val="22"/>
          <w:lang w:val="uk-UA"/>
        </w:rPr>
        <w:t>(Нар. те.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Актуалізація опорних знан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Пояснити розділові знаки у реченнях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обре ім'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айкраще багатство. Найбільше багат</w:t>
        <w:softHyphen/>
        <w:t xml:space="preserve">ств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здоров'я. Брехат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не ціпом махати </w:t>
      </w:r>
      <w:r>
        <w:rPr>
          <w:i/>
          <w:iCs/>
          <w:sz w:val="22"/>
          <w:szCs w:val="22"/>
          <w:lang w:val="uk-UA"/>
        </w:rPr>
        <w:t>(Нар. те.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Щаст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не слава, не гроші: Все це минає. Щаст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друзі хороші, Шана людська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обривечір тобі, зелена діброво! Переночуй хоч ніченьку мене молодого!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 переночую, бо славоньку чую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Я про твою, козаченьку, головку буйную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(0. </w:t>
      </w:r>
      <w:r>
        <w:rPr>
          <w:i/>
          <w:iCs/>
          <w:sz w:val="22"/>
          <w:szCs w:val="22"/>
          <w:lang w:val="uk-UA"/>
        </w:rPr>
        <w:t>Підсуха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(Нар. тв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Спостереження над реченнями: Ластівки низько літают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ощ обіцяють. Любиш кататис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люби й саночки возити. Посієш вчасн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родить ряс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аніше встанеш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більше діла зробиш </w:t>
      </w:r>
      <w:r>
        <w:rPr>
          <w:i/>
          <w:iCs/>
          <w:sz w:val="22"/>
          <w:szCs w:val="22"/>
          <w:lang w:val="uk-UA"/>
        </w:rPr>
        <w:t>(Нар. т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Стихла піс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тихо стало над степом </w:t>
      </w:r>
      <w:r>
        <w:rPr>
          <w:i/>
          <w:iCs/>
          <w:sz w:val="22"/>
          <w:szCs w:val="22"/>
          <w:lang w:val="uk-UA"/>
        </w:rPr>
        <w:t>(М. Стельмах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Піднімає підкову біля броду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бути щастю </w:t>
      </w:r>
      <w:r>
        <w:rPr>
          <w:i/>
          <w:iCs/>
          <w:sz w:val="22"/>
          <w:szCs w:val="22"/>
          <w:lang w:val="uk-UA"/>
        </w:rPr>
        <w:t>(А. Ма</w:t>
        <w:softHyphen/>
        <w:t>лишко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Чому в безсполучникових реченнях тире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 xml:space="preserve">Робота з підручником: параграф </w:t>
      </w:r>
      <w:r>
        <w:rPr>
          <w:sz w:val="22"/>
          <w:szCs w:val="22"/>
        </w:rPr>
        <w:t xml:space="preserve">13 </w:t>
      </w:r>
      <w:r>
        <w:rPr>
          <w:sz w:val="22"/>
          <w:szCs w:val="22"/>
          <w:lang w:val="uk-UA"/>
        </w:rPr>
        <w:t xml:space="preserve">(С. </w:t>
      </w:r>
      <w:r>
        <w:rPr>
          <w:sz w:val="22"/>
          <w:szCs w:val="22"/>
        </w:rPr>
        <w:t xml:space="preserve">107—108). </w:t>
      </w:r>
      <w:r>
        <w:rPr>
          <w:sz w:val="22"/>
          <w:szCs w:val="22"/>
          <w:lang w:val="uk-UA"/>
        </w:rPr>
        <w:t>(Аналіз попередніх речень, запис їх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Закріплення знан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>207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Пояснювальний диктан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Подивлюсь на нивочку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шеничка не жнеться, подив</w:t>
        <w:softHyphen/>
        <w:t xml:space="preserve">люсь на нелюб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серце моє рветься. Вік прожит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не дощову годину перестояти. Зима без снігу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літо без хліба. Вовків боятис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в ліс не ходити </w:t>
      </w:r>
      <w:r>
        <w:rPr>
          <w:i/>
          <w:iCs/>
          <w:sz w:val="22"/>
          <w:szCs w:val="22"/>
          <w:lang w:val="uk-UA"/>
        </w:rPr>
        <w:t xml:space="preserve">(Нар. те.). </w:t>
      </w:r>
      <w:r>
        <w:rPr>
          <w:sz w:val="22"/>
          <w:szCs w:val="22"/>
          <w:lang w:val="uk-UA"/>
        </w:rPr>
        <w:t xml:space="preserve">До мови доторкнешс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м'якше м'яких вона тобі здається </w:t>
      </w:r>
      <w:r>
        <w:rPr>
          <w:i/>
          <w:iCs/>
          <w:sz w:val="22"/>
          <w:szCs w:val="22"/>
          <w:lang w:val="uk-UA"/>
        </w:rPr>
        <w:t>(П. Тичина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Прослухайте речення, запишіть їх, поясніть знаки.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Прислів'я і приказки </w:t>
      </w:r>
      <w:r>
        <w:rPr>
          <w:sz w:val="22"/>
          <w:szCs w:val="22"/>
        </w:rPr>
        <w:t xml:space="preserve">—- </w:t>
      </w:r>
      <w:r>
        <w:rPr>
          <w:sz w:val="22"/>
          <w:szCs w:val="22"/>
          <w:lang w:val="uk-UA"/>
        </w:rPr>
        <w:t>стислі крилаті вислови: в них сконцентровано життєву мудрість і філософію наро</w:t>
        <w:softHyphen/>
        <w:t>ду. Своїм мовним багатством і змістовим розмаїттям українські прислів'я і приказки охоплюють усі сторо</w:t>
        <w:softHyphen/>
        <w:t>ни життя людини: її погляди на світ, суспільні явища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фомадські та родинні взаємини, побут тощо. Люди кажуть: «Посієш вчасн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збереш рясно». І жодного слова звідси не викинеш: тут сконцентровано багато</w:t>
        <w:softHyphen/>
        <w:t>віковий господарський досвід народ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Гра-аукціон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«Хто згадає більше прислів'їв і приказок з тире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Творча робо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1 </w:t>
      </w:r>
      <w:r>
        <w:rPr>
          <w:i/>
          <w:iCs/>
          <w:sz w:val="22"/>
          <w:szCs w:val="22"/>
          <w:lang w:val="uk-UA"/>
        </w:rPr>
        <w:t xml:space="preserve">варіант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скласти речення за схемами (вправа </w:t>
      </w:r>
      <w:r>
        <w:rPr>
          <w:sz w:val="22"/>
          <w:szCs w:val="22"/>
        </w:rPr>
        <w:t xml:space="preserve">210, с 109) </w:t>
      </w:r>
      <w:r>
        <w:rPr>
          <w:sz w:val="22"/>
          <w:szCs w:val="22"/>
          <w:lang w:val="uk-UA"/>
        </w:rPr>
        <w:t>за темою «Усна народна творчість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2 </w:t>
      </w:r>
      <w:r>
        <w:rPr>
          <w:i/>
          <w:iCs/>
          <w:sz w:val="22"/>
          <w:szCs w:val="22"/>
          <w:lang w:val="uk-UA"/>
        </w:rPr>
        <w:t xml:space="preserve">варіант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класти твір-мініатюру «Прислів'я і при</w:t>
        <w:softHyphen/>
        <w:t xml:space="preserve">казк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життєва мудрість народу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икористайте слова: </w:t>
      </w:r>
      <w:r>
        <w:rPr>
          <w:i/>
          <w:iCs/>
          <w:sz w:val="22"/>
          <w:szCs w:val="22"/>
          <w:lang w:val="uk-UA"/>
        </w:rPr>
        <w:t>досвід, мудрість, філософія наро</w:t>
        <w:softHyphen/>
        <w:t>ду, освіченість, багатство, розмаїття, суспільні яви</w:t>
        <w:softHyphen/>
        <w:t>ща, родинні взаємини, сконцентровано, багатовіковий, загадки, прислів'я, приказки, дотепніс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Узагальнення й систематизація знан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Перерахуйте випадки вживання тире в безсполучнико</w:t>
        <w:softHyphen/>
        <w:t>вому складному реченні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Чого нас вчать прислів'я, приказки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§ 13,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208 </w:t>
      </w:r>
      <w:r>
        <w:rPr>
          <w:sz w:val="22"/>
          <w:szCs w:val="22"/>
          <w:lang w:val="uk-UA"/>
        </w:rPr>
        <w:t xml:space="preserve">або </w:t>
      </w:r>
      <w:r>
        <w:rPr>
          <w:sz w:val="22"/>
          <w:szCs w:val="22"/>
        </w:rPr>
        <w:t xml:space="preserve">217, </w:t>
      </w:r>
      <w:r>
        <w:rPr>
          <w:sz w:val="22"/>
          <w:szCs w:val="22"/>
          <w:lang w:val="uk-UA"/>
        </w:rPr>
        <w:t>повторити особові"закінчення дієсл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3:00Z</dcterms:created>
  <dc:creator>Пользователь</dc:creator>
  <dc:description/>
  <cp:keywords/>
  <dc:language>en-US</dc:language>
  <cp:lastModifiedBy>Пользователь</cp:lastModifiedBy>
  <cp:lastPrinted>2010-03-28T23:29:00Z</cp:lastPrinted>
  <dcterms:modified xsi:type="dcterms:W3CDTF">2010-03-28T20:30:00Z</dcterms:modified>
  <cp:revision>3</cp:revision>
  <dc:subject/>
  <dc:title>УРОК 6</dc:title>
</cp:coreProperties>
</file>